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-DUNAV d.o.o za komunalno gospodarstvo</w:t>
      </w:r>
    </w:p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vna 3, Borovo</w:t>
      </w:r>
    </w:p>
    <w:p>
      <w:pPr>
        <w:pStyle w:val="Textbody1"/>
        <w:pBdr>
          <w:bottom w:val="single" w:sz="8" w:space="1" w:color="000000"/>
        </w:pBdr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IB: 78491952386</w:t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en-US" w:bidi="ar-SA"/>
        </w:rPr>
      </w:r>
    </w:p>
    <w:tbl>
      <w:tblPr>
        <w:tblW w:w="4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3"/>
        <w:gridCol w:w="7983"/>
        <w:gridCol w:w="333"/>
        <w:gridCol w:w="2592"/>
      </w:tblGrid>
      <w:tr>
        <w:trPr>
          <w:trHeight w:val="48" w:hRule="atLeast"/>
        </w:trPr>
        <w:tc>
          <w:tcPr>
            <w:tcW w:w="161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98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-01/22-01/03</w:t>
            </w:r>
          </w:p>
        </w:tc>
        <w:tc>
          <w:tcPr>
            <w:tcW w:w="3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9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161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Broj:</w:t>
            </w:r>
          </w:p>
        </w:tc>
        <w:tc>
          <w:tcPr>
            <w:tcW w:w="798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96-9-2-22-01-3</w:t>
            </w:r>
          </w:p>
        </w:tc>
        <w:tc>
          <w:tcPr>
            <w:tcW w:w="3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" w:hRule="atLeast"/>
        </w:trPr>
        <w:tc>
          <w:tcPr>
            <w:tcW w:w="161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rovo,</w:t>
            </w:r>
          </w:p>
        </w:tc>
        <w:tc>
          <w:tcPr>
            <w:tcW w:w="7983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. prosinca 2022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tbl>
      <w:tblPr>
        <w:tblW w:w="2650" w:type="pct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</w:tblGrid>
      <w:tr>
        <w:trPr/>
        <w:tc>
          <w:tcPr>
            <w:tcW w:w="80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Bezproreda"/>
        <w:rPr/>
      </w:pPr>
      <w:r>
        <w:rPr/>
        <w:t>Na temelju čl.  28. st. 1. Zakona o javnoj nabavi (NN 120/16),  Izjave  o osnivanju društva s ograničenom odgovornošću ovjerene kod javnog bilježnika  Ore Vojislava Posl.broj  OU-4/14 od dana 10.01.2014, direktorica društva EKO DUNAV d.o.o. za komunalno gospodarstvo Borovo,  donijela je dana 12. prosinca 2022. g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PLAN JAVNE NABAVE DRUŠTVA EKO – DUNAV D.O.O. ZA KOMUNALNO GOSPODARSTVO BOROVO ZA 2023. GODIN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60"/>
        <w:jc w:val="both"/>
        <w:rPr/>
      </w:pPr>
      <w:r>
        <w:rPr>
          <w:lang w:val="sr-RS" w:bidi="zxx"/>
        </w:rPr>
        <w:t>Plan javne nabave komunalnog poduzeća EKO – DUNAV d.o.o. u cijelosti je dostupan na stranicama</w:t>
      </w:r>
      <w:r>
        <w:rPr>
          <w:b/>
          <w:lang w:val="sr-RS" w:bidi="zxx"/>
        </w:rPr>
        <w:t xml:space="preserve"> </w:t>
      </w:r>
      <w:hyperlink r:id="rId2">
        <w:r>
          <w:rPr>
            <w:rStyle w:val="InternetLink"/>
            <w:lang w:val="sr-RS" w:bidi="zxx"/>
          </w:rPr>
          <w:t>www.eko-dunav.hr</w:t>
        </w:r>
      </w:hyperlink>
    </w:p>
    <w:tbl>
      <w:tblPr>
        <w:tblW w:w="1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27"/>
        <w:gridCol w:w="1516"/>
        <w:gridCol w:w="1249"/>
        <w:gridCol w:w="1854"/>
        <w:gridCol w:w="1048"/>
        <w:gridCol w:w="2321"/>
        <w:gridCol w:w="1025"/>
        <w:gridCol w:w="1246"/>
        <w:gridCol w:w="1257"/>
        <w:gridCol w:w="960"/>
        <w:gridCol w:w="1000"/>
      </w:tblGrid>
      <w:tr>
        <w:trPr>
          <w:trHeight w:val="249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redmet nabave (najviše 200 znakova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rocijenjena vrijednost nabave (u EUR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Vrsta postupka (uključujući i jednostavnu nabavu)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redmet podijeljen na grupe?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klapa se Ugovor/okvirni sporazum/narudžbenica?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Financira li se ugovor ili okvirni sporazum iz fondova EU?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Planirano trajanje ugovora ili okvirnog sporaz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1/2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Osnovni materija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4190000-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1.24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2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kovi uredskog materijal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2800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.128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3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redstva za čišćen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9000000-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064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4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Zaštitna oprema i radna odijela za radnik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8143000-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064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5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Hortikultura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3450000-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2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6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kovi sitnog inventar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9290000-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064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7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trošni materijal za radne stroje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4330000-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3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8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trošak el.energi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9310000-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.3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09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oriva i mazi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9100000-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0.624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0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telefona i internet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4200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064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1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štanske uslug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4110000-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1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2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Zbrinjavanje otpada s reciklažnog dvorišt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0510000-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.49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3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rafičke uslug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8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4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održavanja softwer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0322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.65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5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tekućeg održavan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0000000-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.25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6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zaštite na radu i održavanje okoliš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1317000-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.128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7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kovi registracije vozil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1631200-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59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8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Autorski honorar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418000-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19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onzultantske savjetničke uslug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110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0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knjigovodst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211100-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.19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1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sluge javnih bilježnika i odvjetni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100000-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2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eponovanje MK otpada na odlagališt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0513100-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3.36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3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5520000-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2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4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Oglašavan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9341000-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16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5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6510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.19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6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kovi obrazovanja radni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0000000-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7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ak obveznih liječničkih pregle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5149000-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28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ajam drobilice za građevinski otpa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3414000-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30/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oda i odvodn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5100000-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2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-31.12.20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N 31/2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roškovi platnog promet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6110000-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064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3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01.01.2022.-31.12.20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tLeast" w:line="100"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EKO – DUNAV d.o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Ljiljana Jakovljević dipl.oec., direkto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69" w:right="799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Calibri" w:hAnsi="Calibri" w:cs="Calibri"/>
      <w:lang w:val="hr-HR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Calibri" w:hAnsi="Calibri" w:cs="Calibri"/>
      <w:lang w:val="hr-HR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balonia">
    <w:name w:val="Tekst balončić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Standard"/>
    <w:qFormat/>
    <w:pPr>
      <w:suppressAutoHyphens w:val="true"/>
      <w:spacing w:lineRule="auto" w:line="240" w:before="0" w:after="0"/>
      <w:ind w:left="720" w:hanging="35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dunav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Korisnik</dc:creator>
  <dc:description/>
  <cp:keywords/>
  <dc:language>en-US</dc:language>
  <cp:lastModifiedBy>Eko Dunav</cp:lastModifiedBy>
  <cp:lastPrinted>2017-05-30T12:58:00Z</cp:lastPrinted>
  <dcterms:modified xsi:type="dcterms:W3CDTF">2023-05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